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ORMANCE PROGRAM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TATE UNIVERSITY OF NEW YORK COLLEGE AT CORTL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MANAGEMENT CONFIDENTIAL PERFORMANCE </w:t>
      </w:r>
      <w:r>
        <w:rPr>
          <w:b/>
          <w:sz w:val="24"/>
        </w:rPr>
        <w:t>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19"/>
        <w:gridCol w:w="501"/>
        <w:gridCol w:w="1350"/>
        <w:gridCol w:w="270"/>
        <w:gridCol w:w="646"/>
        <w:gridCol w:w="230"/>
        <w:gridCol w:w="75"/>
        <w:gridCol w:w="669"/>
        <w:gridCol w:w="132"/>
        <w:gridCol w:w="876"/>
      </w:tblGrid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yee’s Name: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te: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ffice/Department: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valuation Period: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: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pus Title:</w:t>
            </w:r>
          </w:p>
        </w:tc>
        <w:tc>
          <w:tcPr>
            <w:tcW w:w="67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dget Title: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itial Appointment Dat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ppointment Date to Titl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mmediate Supervisor/Title:</w:t>
            </w:r>
          </w:p>
        </w:tc>
        <w:tc>
          <w:tcPr>
            <w:tcW w:w="67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b/>
        </w:rPr>
        <w:t>NATURE OF MAJOR REQUIRED DUTIES AND RESPONSIBILITIE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ONDARY SOURCES - Supervisor consults with the employee in identifying individuals who are to be asked for their relationship and views of this professional employee</w:t>
      </w:r>
      <w:r>
        <w:rPr>
          <w:rFonts w:cs="WP TypographicSymbols;Courier New" w:ascii="WP TypographicSymbols;Courier New" w:hAnsi="WP TypographicSymbols;Courier New"/>
          <w:b/>
        </w:rPr>
        <w:t>’</w:t>
      </w:r>
      <w:r>
        <w:rPr>
          <w:b/>
        </w:rPr>
        <w:t>s performance.  Individuals will be identified on the basis of a significant working relationship.</w:t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S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ormance objectives to be accomplished during the next evaluation peri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ddition to my day-to-day areas of responsibilities, the following are my goals and objectives for the upcoming year: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ng-term objectives which may include program of professional development, continuing education or training, improvement of skills or research.  A tentative timetable for achieving long term objectives should be stipulated.</w:t>
      </w:r>
    </w:p>
    <w:p>
      <w:pPr>
        <w:pStyle w:val="Normal"/>
        <w:jc w:val="both"/>
        <w:rPr>
          <w:sz w:val="16"/>
        </w:rPr>
      </w:pP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FORMANCE PROGRAM ACKNOWLEDG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have read this program and discussed it with my supervisor.  My signature does not necessarily represent agre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</w:t>
        <w:tab/>
        <w:t>____________________________</w:t>
      </w:r>
    </w:p>
    <w:p>
      <w:pPr>
        <w:pStyle w:val="Normal"/>
        <w:rPr/>
      </w:pPr>
      <w:r>
        <w:rPr/>
        <w:t>SIGNATURE OF EMPLOYE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  <w:tab/>
        <w:t>____________________________</w:t>
      </w:r>
    </w:p>
    <w:p>
      <w:pPr>
        <w:pStyle w:val="Normal"/>
        <w:rPr/>
      </w:pPr>
      <w:r>
        <w:rPr/>
        <w:t>SIGNATURE OF SUPERVISO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  <w:tab/>
        <w:t>____________________________</w:t>
      </w:r>
    </w:p>
    <w:p>
      <w:pPr>
        <w:pStyle w:val="Normal"/>
        <w:rPr/>
      </w:pPr>
      <w:r>
        <w:rPr/>
        <w:t>*SIGNATURE OF APPROPRIATE VICE PRESIDENT/PRESIDENT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(NOTE TO VP/PRESIDENT – PLEASE SEND COPY OF THIS FINAL SIGNATURE PAGE ONLY TO HUMAN RESOURCES AS PROOF OF COMPLETI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ISTRIBUTI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RIGINAL:</w:t>
        <w:tab/>
        <w:t>OFFICIAL PERSONNEL FILE</w:t>
      </w:r>
    </w:p>
    <w:p>
      <w:pPr>
        <w:pStyle w:val="Normal"/>
        <w:rPr>
          <w:sz w:val="16"/>
        </w:rPr>
      </w:pPr>
      <w:r>
        <w:rPr>
          <w:sz w:val="16"/>
        </w:rPr>
        <w:t>COPIES:</w:t>
        <w:tab/>
        <w:tab/>
        <w:t>EMPLOYE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VALUATING SUPERVISO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UPERVISOR’S SUPERVISOR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25:00Z</dcterms:created>
  <dc:creator>Karen Thompson</dc:creator>
  <dc:description/>
  <cp:keywords/>
  <dc:language>en-US</dc:language>
  <cp:lastModifiedBy>Justine Ochs</cp:lastModifiedBy>
  <cp:lastPrinted>2003-01-06T09:39:00Z</cp:lastPrinted>
  <dcterms:modified xsi:type="dcterms:W3CDTF">2019-06-07T19:25:00Z</dcterms:modified>
  <cp:revision>2</cp:revision>
  <dc:subject/>
  <dc:title>STATE UNIVERSITY OF NEW YORK COLLEGE AT CORTLAND</dc:title>
</cp:coreProperties>
</file>